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</w:t>
        <w:tab/>
        <w:tab/>
        <w:tab/>
        <w:tab/>
        <w:tab/>
        <w:tab/>
        <w:t xml:space="preserve">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/>
        <w:t>Mr. Draper</w:t>
        <w:tab/>
        <w:tab/>
        <w:tab/>
        <w:tab/>
        <w:tab/>
        <w:t>Work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u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67640</wp:posOffset>
                </wp:positionV>
                <wp:extent cx="612140" cy="535305"/>
                <wp:effectExtent l="0" t="254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535320"/>
                          <a:chOff x="0" y="0"/>
                          <a:chExt cx="612000" cy="53532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4471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0"/>
                              <a:ext cx="36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9000"/>
                              <a:ext cx="36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0" y="0"/>
                              <a:ext cx="36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000"/>
                              <a:ext cx="36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0"/>
                              <a:ext cx="36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7640"/>
                              <a:ext cx="36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8136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88200"/>
                            <a:ext cx="9000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72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68480"/>
                              <a:ext cx="72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1240"/>
                              <a:ext cx="72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241920"/>
                              <a:ext cx="72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75040"/>
                              <a:ext cx="72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60"/>
                              <a:ext cx="72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4488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680" y="5259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60"/>
                            <a:ext cx="2001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14868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23616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7540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3.2pt;width:48.15pt;height:42.1pt" coordorigin="945,264" coordsize="963,842">
                <v:group id="shape_0" style="position:absolute;left:1096;top:264;width:703;height:141">
                  <v:line id="shape_0" from="1096,378" to="1302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264" to="1360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1,278" to="1418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264" to="1470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278" to="1534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,264" to="1586,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292" to="1644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392" to="1799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7;top:403;width:141;height:703">
                  <v:line id="shape_0" from="1795,403" to="1795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610" to="1908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668" to="1894,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720" to="1908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784" to="1894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836" to="1908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894" to="1880,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946" to="1781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66,1092" to="1815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5;top:392;width:314;height:674">
                  <v:line id="shape_0" from="1098,392" to="1098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626" to="1198,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695" to="1259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,764" to="1198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826" to="1259,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826" to="1088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.               R</w:t>
      </w:r>
      <w:r>
        <w:rPr>
          <w:vertAlign w:val="subscript"/>
        </w:rPr>
        <w:t>1</w:t>
      </w:r>
      <w:r>
        <w:rPr/>
        <w:t>=2</w:t>
      </w:r>
      <w:r>
        <w:rPr>
          <w:sz w:val="20"/>
        </w:rPr>
        <w:t xml:space="preserve"> </w:t>
      </w:r>
      <w:r>
        <w:rPr>
          <w:rFonts w:eastAsia="GreekMathSymbols;Symbol" w:cs="GreekMathSymbols;Symbol" w:ascii="GreekMathSymbols;Symbol" w:hAnsi="GreekMathSymbols;Symbol"/>
          <w:sz w:val="20"/>
        </w:rPr>
        <w:t></w:t>
      </w:r>
      <w:r>
        <w:rPr>
          <w:sz w:val="20"/>
        </w:rPr>
        <w:tab/>
        <w:tab/>
        <w:tab/>
      </w:r>
      <w:r>
        <w:rPr/>
        <w:t xml:space="preserve">Find: </w:t>
        <w:tab/>
        <w:t>R</w:t>
      </w:r>
      <w:r>
        <w:rPr>
          <w:vertAlign w:val="subscript"/>
        </w:rPr>
        <w:t>T</w:t>
      </w:r>
      <w:r>
        <w:rPr/>
        <w:t xml:space="preserve"> =</w:t>
        <w:tab/>
        <w:tab/>
        <w:tab/>
        <w:t>P</w:t>
      </w:r>
      <w:r>
        <w:rPr>
          <w:vertAlign w:val="subscript"/>
        </w:rPr>
        <w:t>T</w:t>
      </w:r>
      <w:r>
        <w:rPr/>
        <w:t xml:space="preserve">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/>
        <w:t xml:space="preserve">12 V           </w:t>
      </w:r>
      <w:r>
        <w:rPr>
          <w:sz w:val="20"/>
        </w:rPr>
        <w:t xml:space="preserve">          </w:t>
      </w:r>
      <w:r>
        <w:rPr/>
        <w:t>R</w:t>
      </w:r>
      <w:r>
        <w:rPr>
          <w:vertAlign w:val="subscript"/>
        </w:rPr>
        <w:t xml:space="preserve">2 </w:t>
      </w:r>
      <w:r>
        <w:rPr/>
        <w:t>=</w:t>
        <w:tab/>
        <w:t xml:space="preserve">                       </w:t>
        <w:tab/>
        <w:t>I =</w:t>
        <w:tab/>
        <w:tab/>
        <w:tab/>
        <w:t>P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rPr/>
      </w:pPr>
      <w:r>
        <w:rPr/>
        <w:tab/>
        <w:t xml:space="preserve">                     4 </w:t>
      </w:r>
      <w:r>
        <w:rPr>
          <w:rFonts w:eastAsia="GreekMathSymbols;Symbol" w:cs="GreekMathSymbols;Symbol" w:ascii="GreekMathSymbols;Symbol" w:hAnsi="GreekMathSymbols;Symbol"/>
          <w:sz w:val="20"/>
        </w:rPr>
        <w:t>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>V</w:t>
      </w:r>
      <w:r>
        <w:rPr>
          <w:vertAlign w:val="subscript"/>
        </w:rPr>
        <w:t>1</w:t>
      </w:r>
      <w:r>
        <w:rPr/>
        <w:t>=</w:t>
        <w:tab/>
        <w:tab/>
        <w:tab/>
        <w:t>P</w:t>
      </w:r>
      <w:r>
        <w:rPr>
          <w:vertAlign w:val="subscript"/>
        </w:rPr>
        <w:t>2</w:t>
      </w:r>
      <w:r>
        <w:rPr/>
        <w:t xml:space="preserve">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933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127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16205</wp:posOffset>
                </wp:positionV>
                <wp:extent cx="209550" cy="818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818640"/>
                          <a:chOff x="0" y="0"/>
                          <a:chExt cx="209520" cy="81864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8368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45072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63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63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9.15pt;width:16.45pt;height:64.4pt" coordorigin="915,183" coordsize="329,1288">
                <v:line id="shape_0" from="1075,183" to="1075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630" to="1181,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,762" to="1244,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,893" to="1181,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,1012" to="1244,1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4,1012" to="1064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0" cy="19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2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 </w:t>
        <w:tab/>
        <w:tab/>
        <w:tab/>
        <w:tab/>
        <w:tab/>
        <w:t xml:space="preserve">Find:  </w:t>
        <w:tab/>
        <w:t>R</w:t>
      </w:r>
      <w:r>
        <w:rPr>
          <w:vertAlign w:val="subscript"/>
        </w:rPr>
        <w:t>T</w:t>
      </w:r>
      <w:r>
        <w:rPr/>
        <w:t xml:space="preserve"> =</w:t>
        <w:tab/>
        <w:tab/>
        <w:tab/>
        <w:t>P</w:t>
      </w:r>
      <w:r>
        <w:rPr>
          <w:vertAlign w:val="subscript"/>
        </w:rPr>
        <w:t xml:space="preserve">T </w:t>
      </w:r>
      <w:r>
        <w:rPr/>
        <w:t>=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3779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85pt" to="138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128905</wp:posOffset>
                </wp:positionV>
                <wp:extent cx="90170" cy="447040"/>
                <wp:effectExtent l="2540" t="63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47120"/>
                          <a:chOff x="0" y="0"/>
                          <a:chExt cx="90000" cy="44712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0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812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24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192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04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1176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448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0.15pt;width:7pt;height:35.15pt" coordorigin="2201,203" coordsize="140,703">
                <v:line id="shape_0" from="2315,203" to="2315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1,410" to="2314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5,468" to="2328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1,520" to="2314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5,584" to="232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1,636" to="2314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9,694" to="2342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746" to="2329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3385</wp:posOffset>
                </wp:positionH>
                <wp:positionV relativeFrom="paragraph">
                  <wp:posOffset>128905</wp:posOffset>
                </wp:positionV>
                <wp:extent cx="90170" cy="447040"/>
                <wp:effectExtent l="2540" t="63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47120"/>
                          <a:chOff x="0" y="0"/>
                          <a:chExt cx="90000" cy="44712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0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812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24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192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04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1176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448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10.15pt;width:7.05pt;height:35.15pt" coordorigin="2651,203" coordsize="141,703">
                <v:line id="shape_0" from="2765,203" to="2765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1,410" to="2764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5,468" to="2778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1,520" to="2764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5,584" to="277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1,636" to="2764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694" to="2792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746" to="2779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16 V</w:t>
        <w:tab/>
        <w:t xml:space="preserve">     R</w:t>
      </w:r>
      <w:r>
        <w:rPr>
          <w:vertAlign w:val="subscript"/>
        </w:rPr>
        <w:t>1</w:t>
      </w:r>
      <w:r>
        <w:rPr/>
        <w:t>=</w:t>
        <w:tab/>
        <w:tab/>
        <w:t>R</w:t>
      </w:r>
      <w:r>
        <w:rPr>
          <w:vertAlign w:val="subscript"/>
        </w:rPr>
        <w:t>2</w:t>
      </w:r>
      <w:r>
        <w:rPr/>
        <w:t>=</w:t>
        <w:tab/>
        <w:tab/>
        <w:t>I</w:t>
      </w:r>
      <w:r>
        <w:rPr>
          <w:vertAlign w:val="subscript"/>
        </w:rPr>
        <w:t>T</w:t>
      </w:r>
      <w:r>
        <w:rPr/>
        <w:t xml:space="preserve"> =</w:t>
        <w:tab/>
        <w:tab/>
        <w:tab/>
        <w:t>P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      12</w:t>
      </w:r>
      <w:r>
        <w:rPr>
          <w:rFonts w:eastAsia="GreekMathSymbols;Symbol" w:cs="GreekMathSymbols;Symbol" w:ascii="GreekMathSymbols;Symbol" w:hAnsi="GreekMathSymbols;Symbol"/>
          <w:sz w:val="20"/>
        </w:rPr>
        <w:t></w:t>
      </w:r>
      <w:r>
        <w:rPr>
          <w:sz w:val="20"/>
        </w:rPr>
        <w:tab/>
      </w:r>
      <w:r>
        <w:rPr/>
        <w:t xml:space="preserve">  24 </w:t>
      </w:r>
      <w:r>
        <w:rPr>
          <w:rFonts w:eastAsia="GreekMathSymbols;Symbol" w:cs="GreekMathSymbols;Symbol" w:ascii="GreekMathSymbols;Symbol" w:hAnsi="GreekMathSymbols;Symbol"/>
        </w:rPr>
        <w:t>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40640</wp:posOffset>
                </wp:positionV>
                <wp:extent cx="285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.2pt" to="138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40640</wp:posOffset>
                </wp:positionV>
                <wp:extent cx="0" cy="171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3.2pt" to="127.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I</w:t>
      </w:r>
      <w:r>
        <w:rPr>
          <w:vertAlign w:val="subscript"/>
        </w:rPr>
        <w:t>1</w:t>
      </w:r>
      <w:r>
        <w:rPr/>
        <w:t xml:space="preserve"> =</w:t>
        <w:tab/>
        <w:tab/>
        <w:tab/>
        <w:t>P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36830</wp:posOffset>
                </wp:positionV>
                <wp:extent cx="942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9pt" to="128.1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I</w:t>
      </w:r>
      <w:r>
        <w:rPr>
          <w:vertAlign w:val="subscript"/>
        </w:rPr>
        <w:t>2</w:t>
      </w:r>
      <w:r>
        <w:rPr/>
        <w:t xml:space="preserve">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ight Christmas tree lights are connected in series to line providing 120 V.  Each light is 10 wa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:  I = </w:t>
        <w:tab/>
        <w:tab/>
        <w:t>V</w:t>
      </w:r>
      <w:r>
        <w:rPr>
          <w:vertAlign w:val="subscript"/>
        </w:rPr>
        <w:t>1</w:t>
      </w:r>
      <w:r>
        <w:rPr/>
        <w:t xml:space="preserve"> =</w:t>
        <w:tab/>
        <w:tab/>
        <w:tab/>
        <w:t>R</w:t>
      </w:r>
      <w:r>
        <w:rPr>
          <w:vertAlign w:val="subscript"/>
        </w:rPr>
        <w:t>1</w:t>
      </w:r>
      <w:r>
        <w:rPr/>
        <w:t xml:space="preserve"> =</w:t>
        <w:tab/>
        <w:tab/>
        <w:tab/>
        <w:t>R</w:t>
      </w:r>
      <w:r>
        <w:rPr>
          <w:vertAlign w:val="subscript"/>
        </w:rPr>
        <w:t>T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30 </w:t>
      </w:r>
      <w:r>
        <w:rPr>
          <w:rFonts w:eastAsia="GreekMathSymbols;Symbol" w:cs="GreekMathSymbols;Symbol" w:ascii="GreekMathSymbols;Symbol" w:hAnsi="GreekMathSymbols;Symbol"/>
        </w:rPr>
        <w:t></w:t>
      </w:r>
      <w:r>
        <w:rPr/>
        <w:t xml:space="preserve"> blender (R</w:t>
      </w:r>
      <w:r>
        <w:rPr>
          <w:vertAlign w:val="subscript"/>
        </w:rPr>
        <w:t>1</w:t>
      </w:r>
      <w:r>
        <w:rPr/>
        <w:t xml:space="preserve">), a 15 </w:t>
      </w:r>
      <w:r>
        <w:rPr>
          <w:rFonts w:eastAsia="GreekMathSymbols;Symbol" w:cs="GreekMathSymbols;Symbol" w:ascii="GreekMathSymbols;Symbol" w:hAnsi="GreekMathSymbols;Symbol"/>
        </w:rPr>
        <w:t></w:t>
      </w:r>
      <w:r>
        <w:rPr/>
        <w:t xml:space="preserve"> microwave (R</w:t>
      </w:r>
      <w:r>
        <w:rPr>
          <w:vertAlign w:val="subscript"/>
        </w:rPr>
        <w:t>2</w:t>
      </w:r>
      <w:r>
        <w:rPr/>
        <w:t xml:space="preserve">) and a 10 </w:t>
      </w:r>
      <w:r>
        <w:rPr>
          <w:rFonts w:eastAsia="GreekMathSymbols;Symbol" w:cs="GreekMathSymbols;Symbol" w:ascii="GreekMathSymbols;Symbol" w:hAnsi="GreekMathSymbols;Symbol"/>
        </w:rPr>
        <w:t></w:t>
      </w:r>
      <w:r>
        <w:rPr/>
        <w:t xml:space="preserve"> toaster (R</w:t>
      </w:r>
      <w:r>
        <w:rPr>
          <w:vertAlign w:val="subscript"/>
        </w:rPr>
        <w:t>3</w:t>
      </w:r>
      <w:r>
        <w:rPr/>
        <w:t>) are hooked in parallel to a 120 V line.  They are all ope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: </w:t>
        <w:tab/>
        <w:t>R</w:t>
      </w:r>
      <w:r>
        <w:rPr>
          <w:vertAlign w:val="subscript"/>
        </w:rPr>
        <w:t>T</w:t>
      </w:r>
      <w:r>
        <w:rPr/>
        <w:t xml:space="preserve"> =</w:t>
        <w:tab/>
        <w:tab/>
        <w:tab/>
        <w:t>I</w:t>
      </w:r>
      <w:r>
        <w:rPr>
          <w:vertAlign w:val="subscript"/>
        </w:rPr>
        <w:t>T</w:t>
      </w:r>
      <w:r>
        <w:rPr/>
        <w:t xml:space="preserve"> =</w:t>
        <w:tab/>
        <w:tab/>
        <w:tab/>
        <w:tab/>
        <w:t>P</w:t>
      </w:r>
      <w:r>
        <w:rPr>
          <w:vertAlign w:val="subscript"/>
        </w:rPr>
        <w:t xml:space="preserve">T </w:t>
      </w:r>
      <w:r>
        <w:rPr/>
        <w:t>=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</w:r>
      <w:r>
        <w:rPr/>
        <w:t>I</w:t>
      </w:r>
      <w:r>
        <w:rPr>
          <w:vertAlign w:val="subscript"/>
        </w:rPr>
        <w:t xml:space="preserve">1 </w:t>
      </w:r>
      <w:r>
        <w:rPr/>
        <w:t>=</w:t>
        <w:tab/>
        <w:tab/>
        <w:tab/>
        <w:t>P</w:t>
      </w:r>
      <w:r>
        <w:rPr>
          <w:vertAlign w:val="subscript"/>
        </w:rPr>
        <w:t>1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2</w:t>
      </w:r>
      <w:r>
        <w:rPr/>
        <w:t xml:space="preserve"> =</w:t>
        <w:tab/>
        <w:tab/>
        <w:tab/>
        <w:t>P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3</w:t>
      </w:r>
      <w:r>
        <w:rPr/>
        <w:t xml:space="preserve"> =</w:t>
        <w:tab/>
        <w:tab/>
        <w:tab/>
        <w:t>P</w:t>
      </w:r>
      <w:r>
        <w:rPr>
          <w:vertAlign w:val="subscript"/>
        </w:rPr>
        <w:t>3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the circuit in problem # 4, the blender was turn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: </w:t>
        <w:tab/>
        <w:t>R</w:t>
      </w:r>
      <w:r>
        <w:rPr>
          <w:vertAlign w:val="subscript"/>
        </w:rPr>
        <w:t>T</w:t>
      </w:r>
      <w:r>
        <w:rPr/>
        <w:t xml:space="preserve"> =</w:t>
        <w:tab/>
        <w:tab/>
        <w:tab/>
        <w:t>I</w:t>
      </w:r>
      <w:r>
        <w:rPr>
          <w:vertAlign w:val="subscript"/>
        </w:rPr>
        <w:t>T</w:t>
      </w:r>
      <w:r>
        <w:rPr/>
        <w:t xml:space="preserve"> =</w:t>
        <w:tab/>
        <w:tab/>
        <w:tab/>
        <w:tab/>
        <w:t>P</w:t>
      </w:r>
      <w:r>
        <w:rPr>
          <w:vertAlign w:val="subscript"/>
        </w:rPr>
        <w:t xml:space="preserve">T </w:t>
      </w:r>
      <w:r>
        <w:rPr/>
        <w:t>=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</w:r>
      <w:r>
        <w:rPr/>
        <w:t>I</w:t>
      </w:r>
      <w:r>
        <w:rPr>
          <w:vertAlign w:val="subscript"/>
        </w:rPr>
        <w:t xml:space="preserve">2 </w:t>
      </w:r>
      <w:r>
        <w:rPr/>
        <w:t>=</w:t>
        <w:tab/>
        <w:tab/>
        <w:tab/>
        <w:t>P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</w:t>
      </w:r>
      <w:r>
        <w:rPr>
          <w:vertAlign w:val="subscript"/>
        </w:rPr>
        <w:t>3</w:t>
      </w:r>
      <w:r>
        <w:rPr/>
        <w:t xml:space="preserve"> =</w:t>
        <w:tab/>
        <w:tab/>
        <w:tab/>
        <w:t>P</w:t>
      </w:r>
      <w:r>
        <w:rPr>
          <w:vertAlign w:val="subscript"/>
        </w:rPr>
        <w:t>3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the above circuit, how much heat was produced by the toaster in 3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110490</wp:posOffset>
                </wp:positionV>
                <wp:extent cx="76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7pt" to="100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637540" cy="9017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90000"/>
                          <a:chOff x="0" y="0"/>
                          <a:chExt cx="637560" cy="900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0"/>
                            <a:ext cx="52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000"/>
                            <a:ext cx="52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0"/>
                            <a:ext cx="52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000"/>
                            <a:ext cx="52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0"/>
                            <a:ext cx="52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7640"/>
                            <a:ext cx="52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13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3pt;width:50.15pt;height:7pt" coordorigin="1980,66" coordsize="1003,140">
                <v:line id="shape_0" from="1980,180" to="227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66" to="2357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8,80" to="244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66" to="2514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5,80" to="2607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66" to="2679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1,94" to="276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194" to="2983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120015</wp:posOffset>
                </wp:positionV>
                <wp:extent cx="704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9.45pt" to="203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29540</wp:posOffset>
                </wp:positionV>
                <wp:extent cx="0" cy="41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2pt" to="202.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123190</wp:posOffset>
                </wp:positionV>
                <wp:extent cx="228600" cy="732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32960"/>
                          <a:chOff x="0" y="0"/>
                          <a:chExt cx="228600" cy="73296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2541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039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712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.7pt;width:17.95pt;height:57.65pt" coordorigin="630,194" coordsize="359,1153">
                <v:line id="shape_0" from="805,194" to="805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,594" to="920,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712" to="989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,830" to="920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936" to="989,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,936" to="793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.            </w:t>
        <w:tab/>
        <w:tab/>
        <w:tab/>
        <w:tab/>
        <w:tab/>
        <w:tab/>
        <w:t>Find:</w:t>
        <w:tab/>
        <w:t>R</w:t>
      </w:r>
      <w:r>
        <w:rPr>
          <w:vertAlign w:val="subscript"/>
        </w:rPr>
        <w:t>T</w:t>
      </w:r>
      <w:r>
        <w:rPr/>
        <w:t>=</w:t>
        <w:tab/>
        <w:tab/>
        <w:t>I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rPr/>
      </w:pPr>
      <w:r>
        <w:rPr/>
        <w:tab/>
        <w:tab/>
        <w:tab/>
        <w:t>R</w:t>
      </w:r>
      <w:r>
        <w:rPr>
          <w:vertAlign w:val="subscript"/>
        </w:rPr>
        <w:t>1</w:t>
      </w:r>
      <w:r>
        <w:rPr/>
        <w:t>= 31</w:t>
      </w:r>
      <w:r>
        <w:rPr>
          <w:rFonts w:eastAsia="GreekMathSymbols;Symbol" w:cs="GreekMathSymbols;Symbol" w:ascii="GreekMathSymbols;Symbol" w:hAnsi="GreekMathSymbols;Symbol"/>
        </w:rPr>
        <w:t></w:t>
      </w:r>
    </w:p>
    <w:p>
      <w:pPr>
        <w:pStyle w:val="Normal"/>
        <w:rPr/>
      </w:pPr>
      <w:r>
        <w:rPr/>
        <w:t xml:space="preserve">  </w:t>
      </w:r>
      <w:r>
        <w:rPr/>
        <w:t>110 V</w:t>
        <w:tab/>
        <w:tab/>
        <w:tab/>
        <w:tab/>
        <w:tab/>
        <w:tab/>
        <w:tab/>
        <w:tab/>
        <w:t>I</w:t>
      </w:r>
      <w:r>
        <w:rPr>
          <w:vertAlign w:val="subscript"/>
        </w:rPr>
        <w:t>T</w:t>
      </w:r>
      <w:r>
        <w:rPr/>
        <w:t xml:space="preserve"> =</w:t>
        <w:tab/>
        <w:tab/>
        <w:t>I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13335</wp:posOffset>
                </wp:positionV>
                <wp:extent cx="3905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05pt" to="217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135</wp:posOffset>
                </wp:positionH>
                <wp:positionV relativeFrom="paragraph">
                  <wp:posOffset>23495</wp:posOffset>
                </wp:positionV>
                <wp:extent cx="90170" cy="4470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47120"/>
                          <a:chOff x="0" y="0"/>
                          <a:chExt cx="90000" cy="4471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140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812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24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4192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504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176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48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.85pt;width:7pt;height:35.15pt" coordorigin="3701,37" coordsize="140,703">
                <v:line id="shape_0" from="3729,37" to="3729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244" to="3842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5,302" to="3828,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9,354" to="3842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5,418" to="3828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9,470" to="384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1,528" to="3814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5,580" to="3715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135</wp:posOffset>
                </wp:positionH>
                <wp:positionV relativeFrom="paragraph">
                  <wp:posOffset>23495</wp:posOffset>
                </wp:positionV>
                <wp:extent cx="90170" cy="44704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447120"/>
                          <a:chOff x="0" y="0"/>
                          <a:chExt cx="90000" cy="4471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140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812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24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4192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504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1760"/>
                            <a:ext cx="723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48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1.85pt;width:7pt;height:35.15pt" coordorigin="4301,37" coordsize="140,703">
                <v:line id="shape_0" from="4329,37" to="4329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44" to="4442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302" to="4428,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354" to="4442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418" to="4428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70" to="444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528" to="4414,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5,580" to="4315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123825</wp:posOffset>
                </wp:positionV>
                <wp:extent cx="0" cy="8667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75pt" to="39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R</w:t>
      </w:r>
      <w:r>
        <w:rPr>
          <w:vertAlign w:val="subscript"/>
        </w:rPr>
        <w:t>2</w:t>
      </w:r>
      <w:r>
        <w:rPr/>
        <w:t xml:space="preserve"> =</w:t>
        <w:tab/>
        <w:tab/>
        <w:t xml:space="preserve">   R</w:t>
      </w:r>
      <w:r>
        <w:rPr>
          <w:vertAlign w:val="subscript"/>
        </w:rPr>
        <w:t>3</w:t>
      </w:r>
      <w:r>
        <w:rPr/>
        <w:t xml:space="preserve"> =</w:t>
        <w:tab/>
        <w:tab/>
        <w:t>V</w:t>
      </w:r>
      <w:r>
        <w:rPr>
          <w:vertAlign w:val="subscript"/>
        </w:rPr>
        <w:t>1</w:t>
      </w:r>
      <w:r>
        <w:rPr/>
        <w:t>=</w:t>
        <w:tab/>
        <w:tab/>
        <w:t>I</w:t>
      </w:r>
      <w:r>
        <w:rPr>
          <w:vertAlign w:val="subscript"/>
        </w:rPr>
        <w:t>3</w:t>
      </w:r>
      <w:r>
        <w:rPr/>
        <w:t xml:space="preserve"> =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770</wp:posOffset>
                </wp:positionH>
                <wp:positionV relativeFrom="paragraph">
                  <wp:posOffset>111125</wp:posOffset>
                </wp:positionV>
                <wp:extent cx="80645" cy="47625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476280"/>
                          <a:chOff x="0" y="0"/>
                          <a:chExt cx="80640" cy="47628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9680"/>
                            <a:ext cx="64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78920"/>
                            <a:ext cx="64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3840"/>
                            <a:ext cx="64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57760"/>
                            <a:ext cx="64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2680"/>
                            <a:ext cx="64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2280"/>
                            <a:ext cx="64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72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8.75pt;width:6.3pt;height:37.5pt" coordorigin="4302,175" coordsize="126,750">
                <v:line id="shape_0" from="4327,175" to="4327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395" to="4428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457" to="4416,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512" to="4428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581" to="4416,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7,636" to="4428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2,698" to="4403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4,753" to="431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89535</wp:posOffset>
                </wp:positionV>
                <wp:extent cx="0" cy="5048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05pt" to="18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60</w:t>
      </w:r>
      <w:r>
        <w:rPr>
          <w:rFonts w:eastAsia="GreekMathSymbols;Symbol" w:cs="GreekMathSymbols;Symbol" w:ascii="GreekMathSymbols;Symbol" w:hAnsi="GreekMathSymbols;Symbol"/>
        </w:rPr>
        <w:t></w:t>
      </w:r>
      <w:r>
        <w:rPr/>
        <w:tab/>
        <w:tab/>
        <w:t xml:space="preserve">    10</w:t>
      </w:r>
      <w:r>
        <w:rPr>
          <w:rFonts w:eastAsia="GreekMathSymbols;Symbol" w:cs="GreekMathSymbols;Symbol" w:ascii="GreekMathSymbols;Symbol" w:hAnsi="GreekMathSymbols;Symbol"/>
        </w:rPr>
        <w:t>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>V</w:t>
      </w:r>
      <w:r>
        <w:rPr>
          <w:vertAlign w:val="subscript"/>
        </w:rPr>
        <w:t>2</w:t>
      </w:r>
      <w:r>
        <w:rPr/>
        <w:t>=</w:t>
        <w:tab/>
        <w:tab/>
        <w:t>I</w:t>
      </w:r>
      <w:r>
        <w:rPr>
          <w:vertAlign w:val="subscript"/>
        </w:rPr>
        <w:t>4</w:t>
      </w:r>
      <w:r>
        <w:rPr/>
        <w:t>=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R</w:t>
      </w:r>
      <w:r>
        <w:rPr>
          <w:vertAlign w:val="subscript"/>
        </w:rPr>
        <w:t>4</w:t>
      </w:r>
      <w:r>
        <w:rPr/>
        <w:t>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59055</wp:posOffset>
                </wp:positionV>
                <wp:extent cx="381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49530</wp:posOffset>
                </wp:positionV>
                <wp:extent cx="0" cy="2381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.9pt" to="203.2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30</w:t>
      </w:r>
      <w:r>
        <w:rPr>
          <w:rFonts w:eastAsia="GreekMathSymbols;Symbol" w:cs="GreekMathSymbols;Symbol" w:ascii="GreekMathSymbols;Symbol" w:hAnsi="GreekMathSymbols;Symbol"/>
        </w:rPr>
        <w:t></w:t>
      </w:r>
      <w:r>
        <w:rPr/>
        <w:tab/>
        <w:t>V</w:t>
      </w:r>
      <w:r>
        <w:rPr>
          <w:vertAlign w:val="subscript"/>
        </w:rPr>
        <w:t>3</w:t>
      </w:r>
      <w:r>
        <w:rPr/>
        <w:t>=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105410</wp:posOffset>
                </wp:positionV>
                <wp:extent cx="2114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8.3pt" to="203.9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</w:t>
      </w:r>
      <w:r>
        <w:rPr>
          <w:vertAlign w:val="subscript"/>
        </w:rPr>
        <w:t>4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damage caused by electric shock depends on the current flowing through the body.  A 1 milliAmp current can be felt.  Five mA is painful.  Above 15 mA a person loses muscle control and 70 mA can be fatal.  A person with dry skin has a resistance from one arm to the other of about 10</w:t>
      </w:r>
      <w:r>
        <w:rPr>
          <w:vertAlign w:val="superscript"/>
        </w:rPr>
        <w:t>5</w:t>
      </w:r>
      <w:r>
        <w:rPr/>
        <w:t xml:space="preserve"> ohms.  When the skin is wet, the resistance drops to about </w:t>
      </w:r>
    </w:p>
    <w:p>
      <w:pPr>
        <w:pStyle w:val="Normal"/>
        <w:rPr/>
      </w:pPr>
      <w:r>
        <w:rPr/>
        <w:t>5 x 10</w:t>
      </w:r>
      <w:r>
        <w:rPr>
          <w:vertAlign w:val="superscript"/>
        </w:rPr>
        <w:t>3</w:t>
      </w:r>
      <w:r>
        <w:rPr/>
        <w:t xml:space="preserve"> ohms.</w:t>
      </w:r>
    </w:p>
    <w:p>
      <w:pPr>
        <w:pStyle w:val="Normal"/>
        <w:rPr/>
      </w:pPr>
      <w:r>
        <w:rPr/>
        <w:t>a) What is the minimum voltage placed across the arms that would produce a current that could be felt by a person with dry skin?</w:t>
      </w:r>
    </w:p>
    <w:p>
      <w:pPr>
        <w:pStyle w:val="Normal"/>
        <w:rPr/>
      </w:pPr>
      <w:r>
        <w:rPr/>
        <w:t>b) What current would the same voltage produce if the person had wet sk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nd the reading of each ammeter and each voltmet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V</w:t>
      </w:r>
      <w:r>
        <w:rPr>
          <w:vertAlign w:val="subscript"/>
        </w:rPr>
        <w:t>1</w:t>
      </w:r>
      <w:r>
        <w:rPr/>
        <w:t>=</w:t>
        <w:tab/>
        <w:tab/>
        <w:t>V</w:t>
      </w:r>
      <w:r>
        <w:rPr>
          <w:vertAlign w:val="subscript"/>
        </w:rPr>
        <w:t>2</w:t>
      </w:r>
      <w:r>
        <w:rPr/>
        <w:t>=</w:t>
        <w:tab/>
        <w:tab/>
        <w:t>V</w:t>
      </w:r>
      <w:r>
        <w:rPr>
          <w:vertAlign w:val="subscript"/>
        </w:rPr>
        <w:t>3</w:t>
      </w:r>
      <w:r>
        <w:rPr/>
        <w:t>=</w:t>
        <w:tab/>
        <w:tab/>
        <w:t>I</w:t>
      </w:r>
      <w:r>
        <w:rPr>
          <w:vertAlign w:val="subscript"/>
        </w:rPr>
        <w:t>1</w:t>
      </w:r>
      <w:r>
        <w:rPr/>
        <w:t>=</w:t>
        <w:tab/>
        <w:tab/>
        <w:t>I</w:t>
      </w:r>
      <w:r>
        <w:rPr>
          <w:vertAlign w:val="subscript"/>
        </w:rPr>
        <w:t>2</w:t>
      </w:r>
      <w:r>
        <w:rPr/>
        <w:t xml:space="preserve"> =</w:t>
        <w:tab/>
        <w:tab/>
        <w:t>I</w:t>
      </w:r>
      <w:r>
        <w:rPr>
          <w:vertAlign w:val="subscript"/>
        </w:rPr>
        <w:t>3</w:t>
      </w:r>
      <w:r>
        <w:rPr/>
        <w:t>=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108585</wp:posOffset>
                </wp:positionV>
                <wp:extent cx="4162425" cy="2047875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048040"/>
                          <a:chOff x="0" y="0"/>
                          <a:chExt cx="4162320" cy="2048040"/>
                        </a:xfrm>
                      </wpg:grpSpPr>
                      <wps:wsp>
                        <wps:cNvSpPr/>
                        <wps:spPr>
                          <a:xfrm flipV="1">
                            <a:off x="104760" y="466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62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04720"/>
                            <a:ext cx="237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00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47628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6656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665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99960"/>
                            <a:ext cx="5904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0"/>
                              <a:ext cx="48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720"/>
                              <a:ext cx="48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0"/>
                              <a:ext cx="48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9720"/>
                              <a:ext cx="48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0"/>
                              <a:ext cx="48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800"/>
                              <a:ext cx="48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903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95400"/>
                            <a:ext cx="1704960" cy="3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123840"/>
                              <a:ext cx="3715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27612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33200"/>
                              <a:ext cx="4096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711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56880"/>
                              <a:ext cx="57096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972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972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980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903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295200"/>
                              <a:ext cx="5709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56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756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584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7308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9280" y="723960"/>
                            <a:ext cx="87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00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900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7640"/>
                              <a:ext cx="716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8136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3960" y="945360"/>
                            <a:ext cx="806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7760"/>
                              <a:ext cx="64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214920"/>
                              <a:ext cx="64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6680"/>
                              <a:ext cx="64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309240"/>
                              <a:ext cx="64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51360"/>
                              <a:ext cx="64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648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4028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5120" y="151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17431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6840" y="1380960"/>
                            <a:ext cx="1704960" cy="3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123840"/>
                              <a:ext cx="3715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27612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33560"/>
                              <a:ext cx="4096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7152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57240"/>
                              <a:ext cx="57096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972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972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9800"/>
                                <a:ext cx="471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903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295560"/>
                              <a:ext cx="5709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56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756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5840"/>
                                <a:ext cx="471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7308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56440" y="17524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09560"/>
                            <a:ext cx="2761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7200"/>
                            <a:ext cx="2095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32004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7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50868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6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9364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7334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04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761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95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4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5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04840"/>
                            <a:ext cx="2761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9525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5429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9619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1352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762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7622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0383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480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8.55pt;width:327.75pt;height:161.25pt" coordorigin="330,171" coordsize="6555,3225">
                <v:line id="shape_0" from="495,905" to="495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921" to="254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966" to="2909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1431" to="4664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921" to="5174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906" to="6164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906" to="6165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0;top:801;width:929;height:156">
                  <v:line id="shape_0" from="510,927" to="782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,801" to="858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816" to="934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,801" to="1003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816" to="1088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801" to="1156,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832" to="1233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7,943" to="1439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321;width:2684;height:590">
                  <v:line id="shape_0" from="2550,516" to="3134,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5;top:321;width:434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30,531" to="5174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06" to="3134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906" to="5204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50;top:411;width:898;height:156">
                    <v:line id="shape_0" from="3150,537" to="3413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4,411" to="3487,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8,426" to="3561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4,411" to="3627,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7,426" to="3710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3,411" to="3776,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442" to="3850,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553" to="4048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5;top:786;width:898;height:125">
                    <v:line id="shape_0" from="3135,888" to="3398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786" to="3472,8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798" to="3546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9,786" to="3612,8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798" to="3695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8,786" to="3761,8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2,811" to="3835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901" to="4033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80;top:1311;width:1378;height:140">
                  <v:line id="shape_0" from="2880,1425" to="3284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1311" to="3397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325" to="3511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311" to="3612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1325" to="3739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1311" to="3840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2,1339" to="3954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3,1439" to="4258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7;top:1660;width:126;height:899">
                  <v:line id="shape_0" from="6172,1660" to="6172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1924" to="6273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1998" to="6261,2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2064" to="6273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2147" to="6261,2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2213" to="6273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2287" to="6248,2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2353" to="6159,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65,2556" to="6165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2916" to="6149,2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25;top:2346;width:2684;height:591">
                  <v:line id="shape_0" from="2355,2541" to="2939,2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00;top:2346;width:434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35,2556" to="4979,2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2931" to="2939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5,2931" to="5009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55;top:2436;width:898;height:156">
                    <v:line id="shape_0" from="2955,2562" to="3218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9,2436" to="3292,2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3,2451" to="3366,2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2436" to="3432,2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2,2451" to="3515,2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436" to="3581,2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2467" to="3655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8,2578" to="3853,2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0;top:2811;width:898;height:126">
                    <v:line id="shape_0" from="2940,2913" to="3203,2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4,2811" to="3277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8,2823" to="3351,2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4,2811" to="3417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2823" to="3500,2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3,2811" to="3566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7,2836" to="3640,2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2926" to="3838,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79,2931" to="2323,2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2706;width:43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30;top:1458;width:329;height:1453">
                  <v:line id="shape_0" from="490,1458" to="490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1962" to="596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111" to="659,2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2259" to="596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2393" to="659,2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2393" to="479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0,2901" to="1259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336" to="675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0;top:171;width:43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321" to="1440,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,351" to="779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321" to="145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50;top:1911;width:43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95,1671" to="6644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2601" to="662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1686" to="6645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2301" to="6645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5,2946" to="2805,3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946" to="4020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3381" to="3209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3396" to="4019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142875</wp:posOffset>
                </wp:positionV>
                <wp:extent cx="276225" cy="2667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1.2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n electric motor operates a pump that irrigates a farmer’s field by pumping </w:t>
      </w:r>
    </w:p>
    <w:p>
      <w:pPr>
        <w:pStyle w:val="Normal"/>
        <w:rPr/>
      </w:pPr>
      <w:r>
        <w:rPr/>
        <w:t>10,000 kg of water a vertical distance of 8 m each hour.  He motor has an operating resistance of  22 ohms and is connected across a 110 volt source.</w:t>
      </w:r>
    </w:p>
    <w:p>
      <w:pPr>
        <w:pStyle w:val="Normal"/>
        <w:rPr/>
      </w:pPr>
      <w:r>
        <w:rPr/>
        <w:t>a) What is the current in the motor?</w:t>
      </w:r>
    </w:p>
    <w:p>
      <w:pPr>
        <w:pStyle w:val="Normal"/>
        <w:rPr/>
      </w:pPr>
      <w:r>
        <w:rPr/>
        <w:t xml:space="preserve">b) How efficient is the motor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ekMathSymbols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3:00Z</dcterms:created>
  <dc:creator>Scarsdale Schools</dc:creator>
  <dc:description/>
  <cp:keywords/>
  <dc:language>en-US</dc:language>
  <cp:lastModifiedBy>Scarsdal High School</cp:lastModifiedBy>
  <cp:lastPrinted>2014-04-10T09:45:00Z</cp:lastPrinted>
  <dcterms:modified xsi:type="dcterms:W3CDTF">2014-04-10T13:45:00Z</dcterms:modified>
  <cp:revision>4</cp:revision>
  <dc:subject/>
  <dc:title>Physics</dc:title>
</cp:coreProperties>
</file>